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__</w:t>
        <w:tab/>
        <w:t xml:space="preserve">  </w:t>
        <w:tab/>
        <w:t>Doc _________</w:t>
        <w:tab/>
        <w:tab/>
        <w:tab/>
        <w:tab/>
        <w:tab/>
        <w:t>Social</w:t>
      </w:r>
    </w:p>
    <w:p>
      <w:pPr>
        <w:pStyle w:val="Normal"/>
        <w:rPr/>
      </w:pPr>
      <w:r>
        <w:rPr/>
        <w:t>Date _______________________________________</w:t>
        <w:tab/>
        <w:tab/>
        <w:tab/>
        <w:tab/>
        <w:tab/>
        <w:tab/>
        <w:t>Section 4 pgs. 68-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Civilization of Kus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tles</w:t>
      </w:r>
      <w:r>
        <w:rPr/>
        <w:t>:</w:t>
        <w:tab/>
        <w:t>Nu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se of the K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Vocabulary/People: </w:t>
      </w:r>
      <w:r>
        <w:rPr/>
        <w:t>(define the term or who the person is/was)</w:t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804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m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40"/>
                <w:szCs w:val="40"/>
              </w:rPr>
              <w:t xml:space="preserve">Definition </w:t>
            </w:r>
            <w:r>
              <w:rPr>
                <w:sz w:val="28"/>
                <w:szCs w:val="28"/>
              </w:rPr>
              <w:t>(please identify the pg. you found your information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avann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asht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iy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 Line pg. 68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765"/>
        <w:gridCol w:w="2700"/>
        <w:gridCol w:w="279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 B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8B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 BC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Connection</w:t>
      </w:r>
      <w:r>
        <w:rPr/>
        <w:t>: (connect yourself to the lesson – do you get along with your neighbor(s)?  Why?  Why not?) 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Nub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*Nubia is located in present day _________________________.  Later called 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Cattle herders arrived in ________________________BC and they grew ________________ and were excellent _______________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*The more powerful Nubian villages took over the weaker ones and created the kingdom of 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The Egyptians were happy to trade for Kerrna’s _________________________, _______________, ______________________, 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.  In some cases, the Egyptians hired Nubian warriors to fight in the 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The kings of Kerma were similar to the Pharaohs of Egypt.  How? 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Conflicts: (Often kingdoms will fight to gain control of land or possess resources)</w:t>
      </w:r>
    </w:p>
    <w:p>
      <w:pPr>
        <w:pStyle w:val="Normal"/>
        <w:rPr/>
      </w:pPr>
      <w:r>
        <w:rPr/>
        <w:t>Thutmose III sent his armies into Nubia in the 1400s B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1837690" cy="1990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“How long was the war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6.7pt;mso-wrap-distance-left:9.05pt;mso-wrap-distance-right:9.05pt;mso-wrap-distance-top:0pt;mso-wrap-distance-bottom:0pt;margin-top:8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“How long was the war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113030</wp:posOffset>
                </wp:positionV>
                <wp:extent cx="1685290" cy="199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“How long did the Egyptians rule Nubia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56.7pt;mso-wrap-distance-left:9.05pt;mso-wrap-distance-right:9.05pt;mso-wrap-distance-top:0pt;mso-wrap-distance-bottom:0pt;margin-top:8.9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“How long did the Egyptians rule Nubia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890</wp:posOffset>
                </wp:positionH>
                <wp:positionV relativeFrom="paragraph">
                  <wp:posOffset>113030</wp:posOffset>
                </wp:positionV>
                <wp:extent cx="2710180" cy="1990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“Name two things the Nubians adopted from the Egyptians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156.7pt;mso-wrap-distance-left:9.05pt;mso-wrap-distance-right:9.05pt;mso-wrap-distance-top:0pt;mso-wrap-distance-bottom:0pt;margin-top:8.9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“Name two things the Nubians adopted from the Egyptians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Look closely at the map on page 70.  Based on its location, where might trade that passed through Kush have come fr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Rise of Kus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*In 850 BC, a Nubian group formed the independent kingdom of __________________.  Powerful kings ruled from the city o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 - located along the upper ______________ where caravans carried gold and other goods</w:t>
      </w:r>
    </w:p>
    <w:p>
      <w:pPr>
        <w:pStyle w:val="Normal"/>
        <w:rPr>
          <w:bCs/>
        </w:rPr>
      </w:pPr>
      <w:r>
        <w:rPr>
          <w:bCs/>
        </w:rPr>
        <w:t>went from Kush to Egyp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*</w:t>
      </w:r>
      <w:r>
        <w:rPr>
          <w:b/>
          <w:bCs/>
          <w:u w:val="single"/>
        </w:rPr>
        <w:t xml:space="preserve"> Conflicts: (Often kingdoms will fight to gain control of land or possess resources)</w:t>
      </w:r>
    </w:p>
    <w:p>
      <w:pPr>
        <w:pStyle w:val="Normal"/>
        <w:rPr/>
      </w:pPr>
      <w:r>
        <w:rPr/>
        <w:t>A Kushite king named Kashta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126365</wp:posOffset>
                </wp:positionV>
                <wp:extent cx="2710180" cy="819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“Who completed the conquest in 728BC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64.5pt;mso-wrap-distance-left:9.05pt;mso-wrap-distance-right:9.05pt;mso-wrap-distance-top:0pt;mso-wrap-distance-bottom:0pt;margin-top:9.9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“Who completed the conquest in 728BC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13030</wp:posOffset>
                </wp:positionV>
                <wp:extent cx="1837690" cy="199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“What year did he start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6.7pt;mso-wrap-distance-left:9.05pt;mso-wrap-distance-right:9.05pt;mso-wrap-distance-top:0pt;mso-wrap-distance-bottom:0pt;margin-top:8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“What year did he start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090</wp:posOffset>
                </wp:positionH>
                <wp:positionV relativeFrom="paragraph">
                  <wp:posOffset>113030</wp:posOffset>
                </wp:positionV>
                <wp:extent cx="1685290" cy="1990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“Where did Kashta go?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56.7pt;mso-wrap-distance-left:9.05pt;mso-wrap-distance-right:9.05pt;mso-wrap-distance-top:0pt;mso-wrap-distance-bottom:0pt;margin-top:8.9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“Where did Kashta go?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46990</wp:posOffset>
                </wp:positionV>
                <wp:extent cx="2710180" cy="1179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“From Napata what did the kings build that was like the Egyptian culture?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92.9pt;mso-wrap-distance-left:9.05pt;mso-wrap-distance-right:9.05pt;mso-wrap-distance-top:0pt;mso-wrap-distance-bottom:0pt;margin-top:3.7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 “From Napata what did the kings build that was like the Egyptian culture?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ymbols</w:t>
      </w:r>
      <w:r>
        <w:rPr/>
        <w:t>: Often, leaders were shown to be great animals to identify their strength or character.  What animal statue represented King Aspalta? Pg. 71 _________________</w:t>
      </w:r>
    </w:p>
    <w:p>
      <w:pPr>
        <w:pStyle w:val="Normal"/>
        <w:rPr/>
      </w:pPr>
      <w:r>
        <w:rPr/>
        <w:t>*During the 600s BC, the _____________________________ invaded Egypt.  The Kushites gained an important secret in making weapons from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bout 540 BC, Kush’s rulers left Napata and moved to the city of __________________________.  It is here, they created many things from i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eroe became the center of a huge trading network that stretched north to Egypt to central Africa.  Fill in the T-Chart that identifies what the Kush people traded and what they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0">
                <wp:simplePos x="0" y="0"/>
                <wp:positionH relativeFrom="column">
                  <wp:posOffset>3362325</wp:posOffset>
                </wp:positionH>
                <wp:positionV relativeFrom="paragraph">
                  <wp:posOffset>111125</wp:posOffset>
                </wp:positionV>
                <wp:extent cx="19050" cy="2724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raded</w:t>
        <w:tab/>
        <w:tab/>
        <w:tab/>
        <w:tab/>
        <w:tab/>
        <w:tab/>
        <w:tab/>
        <w:tab/>
        <w:t>Receiv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70961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*By AD 600, the kingdom of Kush weakened and an new people from the kingdom of Axum took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8:21:00Z</dcterms:created>
  <dc:creator>Moore</dc:creator>
  <dc:description/>
  <cp:keywords/>
  <dc:language>en-US</dc:language>
  <cp:lastModifiedBy>Tech Services</cp:lastModifiedBy>
  <cp:lastPrinted>2005-11-17T11:36:00Z</cp:lastPrinted>
  <dcterms:modified xsi:type="dcterms:W3CDTF">2012-10-31T18:21:00Z</dcterms:modified>
  <cp:revision>2</cp:revision>
  <dc:subject/>
  <dc:title>Name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